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52"/>
        <w:gridCol w:w="5684"/>
      </w:tblGrid>
      <w:tr>
        <w:trPr>
          <w:trHeight w:val="718" w:hRule="atLeast"/>
        </w:trPr>
        <w:tc>
          <w:tcPr>
            <w:tcW w:w="4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ọ và tên học sinh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ớp 1 ....... Trường Tiểu học Hồng Đức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ÀI KIỂM TRA MÔN TOÁN LỚP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uối Học kì 2 - 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hời gian: 40 phút</w:t>
            </w:r>
          </w:p>
        </w:tc>
      </w:tr>
      <w:tr>
        <w:trPr>
          <w:trHeight w:val="11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pt-BR"/>
              </w:rPr>
            </w:r>
          </w:p>
        </w:tc>
        <w:tc>
          <w:tcPr>
            <w:tcW w:w="8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 Họ và tên giáo viên coi: 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 Họ và tên giáo viên chấm: 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1</w:t>
      </w:r>
      <w:r>
        <w:rPr>
          <w:rFonts w:cs="Times New Roman" w:ascii="Times New Roman" w:hAnsi="Times New Roman"/>
          <w:color w:val="000000"/>
          <w:szCs w:val="28"/>
        </w:rPr>
        <w:t>: (3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điểm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Cs w:val="28"/>
          <w:lang w:val="nl-NL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 Khoanh vào chữ cái trước kết quả đúng: </w:t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) Trong các số : 72, ,69, 85,47 số nào bé  nhấ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nl-NL"/>
        </w:rPr>
        <w:t xml:space="preserve">      </w:t>
      </w:r>
      <w:r>
        <w:rPr>
          <w:color w:val="000000"/>
          <w:sz w:val="28"/>
          <w:szCs w:val="28"/>
          <w:lang w:val="nl-NL"/>
        </w:rPr>
        <w:tab/>
        <w:t xml:space="preserve">    A. 72                      B. 69                        C. 85                    D. 47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) Số “</w:t>
      </w:r>
      <w:r>
        <w:rPr>
          <w:rFonts w:cs="Times New Roman" w:ascii="Times New Roman" w:hAnsi="Times New Roman"/>
          <w:i/>
          <w:color w:val="000000"/>
          <w:szCs w:val="28"/>
        </w:rPr>
        <w:t>Hai mươi tám</w:t>
      </w:r>
      <w:r>
        <w:rPr>
          <w:rFonts w:cs="Times New Roman" w:ascii="Times New Roman" w:hAnsi="Times New Roman"/>
          <w:color w:val="000000"/>
          <w:szCs w:val="28"/>
        </w:rPr>
        <w:t>” viết là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2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 . 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 .  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 .  88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Cs w:val="28"/>
          <w:lang w:val="fr-FR"/>
        </w:rPr>
        <w:t>c</w:t>
      </w:r>
      <w:r>
        <w:rPr/>
        <w:t xml:space="preserve">) Số liền sau của 78 là 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 . 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 . 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 .  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 .  7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567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) Phép cộng  40 + 30 có kết quả bằng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 . 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 . 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 .  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 .  74</w:t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6804" w:leader="none"/>
        </w:tabs>
        <w:rPr>
          <w:rFonts w:ascii="Times New Roman" w:hAnsi="Times New Roman" w:cs="Times New Roman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7620</wp:posOffset>
                </wp:positionV>
                <wp:extent cx="369570" cy="300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0.6pt;width:29.0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pt-BR"/>
        </w:rPr>
        <w:t>e) Số thích hợp điền vào ô trống để 78     -              =   70   là:</w:t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105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8"/>
          <w:lang w:val="pt-BR"/>
        </w:rPr>
        <w:tab/>
        <w:tab/>
      </w:r>
      <w:r>
        <w:rPr>
          <w:rFonts w:cs="Times New Roman" w:ascii="Times New Roman" w:hAnsi="Times New Roman"/>
          <w:szCs w:val="28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 . 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 . 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 . 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 .  1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) Trong các số 36, 18, 50, 99 và 20; số tròn chục lớn nhất là số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A. 20                         B. 99                        C. 50                    D. 36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âu 2</w:t>
      </w:r>
      <w:r>
        <w:rPr>
          <w:rStyle w:val="StrongEmphasis"/>
          <w:sz w:val="28"/>
          <w:szCs w:val="28"/>
        </w:rPr>
        <w:t>: (</w:t>
      </w:r>
      <w:r>
        <w:rPr>
          <w:rStyle w:val="StrongEmphasis"/>
          <w:b w:val="false"/>
          <w:i/>
          <w:sz w:val="28"/>
          <w:szCs w:val="28"/>
        </w:rPr>
        <w:t>1 điểm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>Viết tiếp vào chỗ chấ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ũng có 19 viên bi. Dũng cho Hưng và Bảo mỗi bạn 4 viên bi. Như vậy lúc này Dũng còn ....... viên b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3</w:t>
      </w:r>
      <w:r>
        <w:rPr>
          <w:rFonts w:cs="Times New Roman" w:ascii="Times New Roman" w:hAnsi="Times New Roman"/>
          <w:szCs w:val="28"/>
          <w:lang w:val="fr-FR"/>
        </w:rPr>
        <w:t xml:space="preserve"> :</w:t>
      </w:r>
      <w:r>
        <w:rPr>
          <w:rFonts w:cs="Times New Roman" w:ascii="Times New Roman" w:hAnsi="Times New Roman"/>
          <w:color w:val="000000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8"/>
        </w:rPr>
        <w:t>1 điểm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</w:rPr>
        <w:t>Viết số vào chỗ chấm:</w:t>
      </w:r>
    </w:p>
    <w:p>
      <w:pPr>
        <w:pStyle w:val="NormalWeb"/>
        <w:rPr/>
      </w:pPr>
      <w:r>
        <w:rPr>
          <w:sz w:val="28"/>
          <w:szCs w:val="28"/>
        </w:rPr>
        <w:t>a) Lúc 6 giờ, kim ngắn chỉ vào số ……., kim dài chỉ vào số ………</w:t>
      </w:r>
    </w:p>
    <w:p>
      <w:pPr>
        <w:pStyle w:val="NormalWeb"/>
        <w:rPr/>
      </w:pPr>
      <w:r>
        <w:rPr>
          <w:sz w:val="28"/>
          <w:szCs w:val="28"/>
        </w:rPr>
        <w:t>b) Một tuần lễ có........ ngày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4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1 điểm</w:t>
      </w:r>
      <w:r>
        <w:rPr>
          <w:rFonts w:cs="Times New Roman" w:ascii="Times New Roman" w:hAnsi="Times New Roman"/>
          <w:color w:val="000000"/>
          <w:szCs w:val="28"/>
        </w:rPr>
        <w:t xml:space="preserve"> )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Tính </w:t>
        <w:tab/>
      </w:r>
    </w:p>
    <w:p>
      <w:pPr>
        <w:pStyle w:val="Normal"/>
        <w:tabs>
          <w:tab w:val="clear" w:pos="720"/>
          <w:tab w:val="center" w:pos="-1368" w:leader="none"/>
          <w:tab w:val="center" w:pos="-1311" w:leader="none"/>
          <w:tab w:val="left" w:pos="680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a)  27 – 6 - 1  =                                        b) 25+ 10 +10 =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fr-FR"/>
        </w:rPr>
        <w:t>Câu 5</w:t>
      </w:r>
      <w:r>
        <w:rPr>
          <w:rFonts w:cs="Times New Roman" w:ascii="Times New Roman" w:hAnsi="Times New Roman"/>
          <w:b/>
          <w:szCs w:val="28"/>
          <w:lang w:val="fr-FR"/>
        </w:rPr>
        <w:t xml:space="preserve"> :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8"/>
          <w:lang w:val="fr-FR"/>
        </w:rPr>
        <w:t>1 điểm</w:t>
      </w:r>
      <w:r>
        <w:rPr>
          <w:rFonts w:cs="Times New Roman" w:ascii="Times New Roman" w:hAnsi="Times New Roman"/>
          <w:color w:val="000000"/>
          <w:szCs w:val="28"/>
          <w:lang w:val="fr-FR"/>
        </w:rPr>
        <w:t>):</w:t>
      </w:r>
      <w:r>
        <w:rPr/>
        <w:t>Đặt tính rồi tính :</w:t>
        <w:tab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9"/>
        <w:gridCol w:w="1896"/>
        <w:gridCol w:w="509"/>
        <w:gridCol w:w="1896"/>
        <w:gridCol w:w="479"/>
        <w:gridCol w:w="1896"/>
      </w:tblGrid>
      <w:tr>
        <w:trPr/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+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-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+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-33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6644640" cy="91440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914400"/>
                          <a:chOff x="0" y="0"/>
                          <a:chExt cx="6644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7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684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644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3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80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04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612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5pt;width:523.15pt;height:72pt" coordorigin="-6,10" coordsize="10463,1440">
                <v:group id="shape_0" style="position:absolute;left:-6;top:10;width:1524;height:720">
                  <v:rect id="shape_0" fillcolor="white" stroked="t" o:allowincell="f" style="position:absolute;left:-6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,154" to="1517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4,297" to="1516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4,441" to="1516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3,585" to="1517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,10" to="18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,10" to="37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7,10" to="56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9,12" to="75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,11" to="950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39,10" to="113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30,10" to="133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84;top:10;width:1524;height:720">
                  <v:rect id="shape_0" fillcolor="white" stroked="t" o:allowincell="f" style="position:absolute;left:1484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6,154" to="3006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5,297" to="3005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5,441" to="3005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6,585" to="3006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77,10" to="167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68,10" to="186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58,10" to="205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49,12" to="224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11" to="2439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29,10" to="262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20,10" to="282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74;top:10;width:1524;height:720">
                  <v:rect id="shape_0" fillcolor="white" stroked="t" o:allowincell="f" style="position:absolute;left:2974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6,154" to="4496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75,297" to="4495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75,441" to="4495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76,585" to="4496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67,10" to="316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58,10" to="335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48,10" to="354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39,12" to="373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11" to="3930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19,10" to="411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10,10" to="431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464;top:10;width:1524;height:720">
                  <v:rect id="shape_0" fillcolor="white" stroked="t" o:allowincell="f" style="position:absolute;left:4464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66,154" to="5986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65,297" to="5985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65,441" to="5985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66,585" to="5986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57,10" to="465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48,10" to="484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38,10" to="503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9,12" to="522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11" to="5420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09,10" to="560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0,10" to="580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54;top:10;width:1524;height:720">
                  <v:rect id="shape_0" fillcolor="white" stroked="t" o:allowincell="f" style="position:absolute;left:5954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6,154" to="7476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55,297" to="7475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55,441" to="7475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56,585" to="7476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47,10" to="614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8,10" to="633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28,10" to="652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9,12" to="671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1" to="6910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99,10" to="709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0,10" to="729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44;top:10;width:1524;height:720">
                  <v:rect id="shape_0" fillcolor="white" stroked="t" o:allowincell="f" style="position:absolute;left:7444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46,154" to="8966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45,297" to="8965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45,441" to="8965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46,585" to="8966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37,10" to="763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28,10" to="782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18,10" to="801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09,12" to="820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1" to="8400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89,10" to="858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80,10" to="878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34;top:10;width:1524;height:720">
                  <v:rect id="shape_0" fillcolor="white" stroked="t" o:allowincell="f" style="position:absolute;left:8934;top:10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36,154" to="10456,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35,297" to="10455,29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35,441" to="10455,4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36,585" to="10456,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27,10" to="9127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18,10" to="931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08,10" to="9508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99,12" to="969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0,11" to="9890,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079,10" to="10079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270,10" to="10270,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6;top:730;width:10462;height:720">
                  <v:group id="shape_0" style="position:absolute;left:-6;top:730;width:1524;height:720">
                    <v:rect id="shape_0" fillcolor="white" stroked="t" o:allowincell="f" style="position:absolute;left:-6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,874" to="1517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4,1017" to="1516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4,1161" to="1516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,1305" to="1517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,730" to="18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,730" to="378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7,730" to="56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9,732" to="759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,731" to="950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9,730" to="113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0,730" to="1330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83;top:730;width:1524;height:720">
                    <v:rect id="shape_0" fillcolor="white" stroked="t" o:allowincell="f" style="position:absolute;left:1483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5,874" to="3005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4,1017" to="3004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4,1161" to="3004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1305" to="3005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76,730" to="167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67,730" to="186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57,730" to="205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48,732" to="224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731" to="2439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28,730" to="2628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19,730" to="281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973;top:730;width:1524;height:720">
                    <v:rect id="shape_0" fillcolor="white" stroked="t" o:allowincell="f" style="position:absolute;left:2973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75,874" to="4495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74,1017" to="4494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74,1161" to="4494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75,1305" to="4495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66,730" to="316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57,730" to="335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47,730" to="354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38,732" to="373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731" to="3929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18,730" to="4118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09,730" to="430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463;top:730;width:1524;height:720">
                    <v:rect id="shape_0" fillcolor="white" stroked="t" o:allowincell="f" style="position:absolute;left:4463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5,874" to="5985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64,1017" to="5984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64,1161" to="5984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65,1305" to="5985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56,730" to="465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47,730" to="484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37,730" to="503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28,732" to="522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731" to="5419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7,730" to="560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99,730" to="579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953;top:730;width:1524;height:720">
                    <v:rect id="shape_0" fillcolor="white" stroked="t" o:allowincell="f" style="position:absolute;left:5953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55,874" to="7475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54,1017" to="7474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54,1161" to="7474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55,1305" to="7475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46,730" to="614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37,730" to="633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26,730" to="652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18,732" to="671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731" to="6909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98,730" to="7098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9,730" to="728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443;top:730;width:1524;height:720">
                    <v:rect id="shape_0" fillcolor="white" stroked="t" o:allowincell="f" style="position:absolute;left:7443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5,874" to="8965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44,1017" to="8964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44,1161" to="8964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45,1305" to="8965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36,730" to="763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27,730" to="782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17,730" to="801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08,732" to="820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8,731" to="8398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88,730" to="8588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79,730" to="877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33;top:730;width:1524;height:720">
                    <v:rect id="shape_0" fillcolor="white" stroked="t" o:allowincell="f" style="position:absolute;left:8933;top:730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35,874" to="10455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34,1017" to="10454,10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34,1161" to="10454,1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35,1305" to="10455,13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26,730" to="9126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17,730" to="931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07,730" to="9507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98,732" to="969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9,731" to="9889,1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78,730" to="10078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269,730" to="10269,1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44640" cy="91440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914400"/>
                          <a:chOff x="0" y="0"/>
                          <a:chExt cx="6644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7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684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644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3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80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04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612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523.2pt;height:72pt" coordorigin="1,1" coordsize="10464,1440">
                <v:group id="shape_0" style="position:absolute;left:1;top:1;width:1524;height:720">
                  <v:rect id="shape_0" fillcolor="white" stroked="t" o:allowincell="f" style="position:absolute;left: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,145" to="152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,288" to="152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,432" to="152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,576" to="152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4,1" to="19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5,1" to="38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,1" to="57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6,3" to="76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,2" to="95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46,1" to="114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37,1" to="133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91;top:1;width:1524;height:720">
                  <v:rect id="shape_0" fillcolor="white" stroked="t" o:allowincell="f" style="position:absolute;left:149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3,145" to="301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2,288" to="301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2,432" to="301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3,576" to="301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84,1" to="168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5,1" to="187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65,1" to="206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56,3" to="225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2" to="244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36,1" to="263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27,1" to="282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81;top:1;width:1524;height:720">
                  <v:rect id="shape_0" fillcolor="white" stroked="t" o:allowincell="f" style="position:absolute;left:298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3,145" to="450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2,288" to="450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2,432" to="450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3,576" to="450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74,1" to="317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5,1" to="336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55,1" to="355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6,3" to="374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2" to="393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26,1" to="412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17,1" to="431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471;top:1;width:1524;height:720">
                  <v:rect id="shape_0" fillcolor="white" stroked="t" o:allowincell="f" style="position:absolute;left:447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3,145" to="599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2,288" to="599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2,432" to="599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3,576" to="599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64,1" to="466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55,1" to="485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5,1" to="504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36,3" to="523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2" to="542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16,1" to="561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7,1" to="580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61;top:1;width:1524;height:720">
                  <v:rect id="shape_0" fillcolor="white" stroked="t" o:allowincell="f" style="position:absolute;left:596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3,145" to="748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2,288" to="748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2,432" to="748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3,576" to="748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54,1" to="615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45,1" to="634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5,1" to="653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26,3" to="672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2" to="691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06,1" to="710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7,1" to="729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51;top:1;width:1524;height:720">
                  <v:rect id="shape_0" fillcolor="white" stroked="t" o:allowincell="f" style="position:absolute;left:745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3,145" to="897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2,288" to="897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2,432" to="897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3,576" to="897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44,1" to="764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35,1" to="783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25,1" to="802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16,3" to="821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7,2" to="840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96,1" to="859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87,1" to="878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41;top:1;width:1524;height:720">
                  <v:rect id="shape_0" fillcolor="white" stroked="t" o:allowincell="f" style="position:absolute;left:8941;top:1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43,145" to="10463,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2,288" to="10462,28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2,432" to="10462,43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3,576" to="10463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34,1" to="9134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25,1" to="932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15,1" to="9515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706,3" to="9706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7,2" to="9897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086,1" to="10086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277,1" to="10277,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;top:721;width:10463;height:720">
                  <v:group id="shape_0" style="position:absolute;left:1;top:721;width:1524;height:720">
                    <v:rect id="shape_0" fillcolor="white" stroked="t" o:allowincell="f" style="position:absolute;left:1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,865" to="1523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1008" to="1522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1152" to="1522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,1296" to="1523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4,721" to="19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5,721" to="38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,721" to="57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6,723" to="766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,722" to="957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6,721" to="114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7,721" to="1337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90;top:721;width:1524;height:720">
                    <v:rect id="shape_0" fillcolor="white" stroked="t" o:allowincell="f" style="position:absolute;left:1490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2,865" to="3012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1,1008" to="3011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1,1152" to="3011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2,1296" to="3012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83,721" to="1683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4,721" to="187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64,721" to="206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55,723" to="2255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6,722" to="2446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35,721" to="263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26,721" to="282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980;top:721;width:1524;height:720">
                    <v:rect id="shape_0" fillcolor="white" stroked="t" o:allowincell="f" style="position:absolute;left:2980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2,865" to="4502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1,1008" to="4501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1,1152" to="4501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2,1296" to="4502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3,721" to="3173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64,721" to="336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54,721" to="355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5,723" to="3745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722" to="3936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25,721" to="412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16,721" to="431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470;top:721;width:1524;height:720">
                    <v:rect id="shape_0" fillcolor="white" stroked="t" o:allowincell="f" style="position:absolute;left:4470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72,865" to="5992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1,1008" to="5991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1,1152" to="5991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2,1296" to="5992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63,721" to="4663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54,721" to="485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4,721" to="504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5,723" to="5235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722" to="5426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15,721" to="561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6,721" to="580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960;top:721;width:1524;height:720">
                    <v:rect id="shape_0" fillcolor="white" stroked="t" o:allowincell="f" style="position:absolute;left:5960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2,865" to="7482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1,1008" to="7481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1,1152" to="7481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2,1296" to="7482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53,721" to="6153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44,721" to="634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34,721" to="653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25,723" to="6725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722" to="6916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5,721" to="710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6,721" to="729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450;top:721;width:1524;height:720">
                    <v:rect id="shape_0" fillcolor="white" stroked="t" o:allowincell="f" style="position:absolute;left:7450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2,865" to="8972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1,1008" to="8971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1,1152" to="8971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2,1296" to="8972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43,721" to="7643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34,721" to="783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4,721" to="802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5,723" to="8215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722" to="8406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95,721" to="859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86,721" to="878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40;top:721;width:1524;height:720">
                    <v:rect id="shape_0" fillcolor="white" stroked="t" o:allowincell="f" style="position:absolute;left:8940;top:721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42,865" to="10462,8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1,1008" to="10461,1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1,1152" to="10461,11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2,1296" to="10462,12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33,721" to="9133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24,721" to="932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14,721" to="9514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705,723" to="9705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6,722" to="9896,1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85,721" to="10085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276,721" to="10276,1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.VnTimeH" w:hAnsi=".VnTimeH" w:cs=".VnTimeH"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Câu</w:t>
      </w:r>
      <w:r>
        <w:rPr>
          <w:b/>
          <w:u w:val="single"/>
        </w:rPr>
        <w:t xml:space="preserve"> 6 </w:t>
      </w:r>
      <w:r>
        <w:rPr/>
        <w:t>(2</w:t>
      </w:r>
      <w:r>
        <w:rPr>
          <w:i/>
        </w:rPr>
        <w:t xml:space="preserve"> ®iÓm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</w:t>
      </w:r>
      <w:r>
        <w:rPr>
          <w:rFonts w:cs="Times New Roman" w:ascii="Times New Roman" w:hAnsi="Times New Roman"/>
          <w:lang w:val="en"/>
        </w:rPr>
        <w:t>Tổ Một trồng được 20 cây hoa, tổ Hai trồng được 30 cây hoa.Hỏi cả hai tổ trồng được tất cả bao nhiêu cây hoa?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Bµi gi¶i</w:t>
      </w:r>
    </w:p>
    <w:p>
      <w:pPr>
        <w:pStyle w:val="NormalWeb"/>
        <w:jc w:val="both"/>
        <w:rPr>
          <w:rFonts w:ascii=".VnArabiaH" w:hAnsi=".VnArabiaH" w:cs=".VnArabiaH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.VnArabiaH" w:ascii=".VnArabiaH" w:hAnsi=".VnArabiaH"/>
          <w:b/>
          <w:bCs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644640" cy="9144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914400"/>
                          <a:chOff x="0" y="0"/>
                          <a:chExt cx="6644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7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684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644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3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80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04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612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523.2pt;height:72pt" coordorigin="0,404" coordsize="10464,1440">
                <v:group id="shape_0" style="position:absolute;left:0;top:404;width:1524;height:720">
                  <v:rect id="shape_0" fillcolor="white" stroked="t" o:allowincell="f" style="position:absolute;left: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,548" to="152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,691" to="152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,835" to="152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,979" to="152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3,404" to="19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4,404" to="38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,404" to="57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5,406" to="76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405" to="95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45,404" to="114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36,404" to="133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90;top:404;width:1524;height:720">
                  <v:rect id="shape_0" fillcolor="white" stroked="t" o:allowincell="f" style="position:absolute;left:149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2,548" to="301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1,691" to="301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1,835" to="301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2,979" to="301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83,404" to="168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4,404" to="187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64,404" to="206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55,406" to="225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405" to="244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35,404" to="263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26,404" to="282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80;top:404;width:1524;height:720">
                  <v:rect id="shape_0" fillcolor="white" stroked="t" o:allowincell="f" style="position:absolute;left:298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2,548" to="450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1,691" to="450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1,835" to="450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2,979" to="450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73,404" to="317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4,404" to="336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54,404" to="355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5,406" to="374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405" to="393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25,404" to="412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16,404" to="431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470;top:404;width:1524;height:720">
                  <v:rect id="shape_0" fillcolor="white" stroked="t" o:allowincell="f" style="position:absolute;left:447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2,548" to="599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1,691" to="599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1,835" to="599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2,979" to="599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63,404" to="466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54,404" to="485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4,404" to="504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35,406" to="523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405" to="542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15,404" to="561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6,404" to="580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60;top:404;width:1524;height:720">
                  <v:rect id="shape_0" fillcolor="white" stroked="t" o:allowincell="f" style="position:absolute;left:596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2,548" to="748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1,691" to="748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1,835" to="748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2,979" to="748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53,404" to="615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44,404" to="634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4,404" to="653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25,406" to="672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405" to="691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05,404" to="710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6,404" to="729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50;top:404;width:1524;height:720">
                  <v:rect id="shape_0" fillcolor="white" stroked="t" o:allowincell="f" style="position:absolute;left:745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48" to="897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1,691" to="897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1,835" to="897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2,979" to="897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43,404" to="764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34,404" to="783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24,404" to="802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15,406" to="821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405" to="840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95,404" to="859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86,404" to="878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40;top:404;width:1524;height:720">
                  <v:rect id="shape_0" fillcolor="white" stroked="t" o:allowincell="f" style="position:absolute;left:8940;top:404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42,548" to="1046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1,691" to="10461,69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1,835" to="10461,8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2,979" to="10462,9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33,404" to="9133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24,404" to="932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14,404" to="9514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705,406" to="970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6,405" to="989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085,404" to="10085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276,404" to="10276,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1124;width:10463;height:720">
                  <v:group id="shape_0" style="position:absolute;left:0;top:1124;width:1524;height:720">
                    <v:rect id="shape_0" fillcolor="white" stroked="t" o:allowincell="f" style="position:absolute;left:0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,1268" to="1522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411" to="1521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555" to="1521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1699" to="1522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3,1124" to="19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4,1124" to="38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4,1124" to="57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,1126" to="765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,1125" to="956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5,1124" to="114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6,1124" to="1336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89;top:1124;width:1524;height:720">
                    <v:rect id="shape_0" fillcolor="white" stroked="t" o:allowincell="f" style="position:absolute;left:1489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1,1268" to="3011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0,1411" to="3010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0,1555" to="3010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1,1699" to="3011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82,1124" to="1682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3,1124" to="187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63,1124" to="206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54,1126" to="225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125" to="2445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34,1124" to="263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25,1124" to="282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979;top:1124;width:1524;height:720">
                    <v:rect id="shape_0" fillcolor="white" stroked="t" o:allowincell="f" style="position:absolute;left:2979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1,1268" to="4501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0,1411" to="4500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0,1555" to="4500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1,1699" to="4501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2,1124" to="3172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63,1124" to="336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53,1124" to="355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4,1126" to="374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125" to="3935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24,1124" to="412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15,1124" to="431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469;top:1124;width:1524;height:720">
                    <v:rect id="shape_0" fillcolor="white" stroked="t" o:allowincell="f" style="position:absolute;left:4469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71,1268" to="5991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0,1411" to="5990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0,1555" to="5990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1,1699" to="5991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62,1124" to="4662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53,1124" to="485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3,1124" to="504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4,1126" to="523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1125" to="5425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14,1124" to="561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5,1124" to="580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959;top:1124;width:1524;height:720">
                    <v:rect id="shape_0" fillcolor="white" stroked="t" o:allowincell="f" style="position:absolute;left:5959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1,1268" to="7481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0,1411" to="7480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0,1555" to="7480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1,1699" to="7481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52,1124" to="6152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43,1124" to="634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33,1124" to="653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24,1126" to="672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125" to="6915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4,1124" to="710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5,1124" to="729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449;top:1124;width:1524;height:720">
                    <v:rect id="shape_0" fillcolor="white" stroked="t" o:allowincell="f" style="position:absolute;left:7449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1,1268" to="8971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0,1411" to="8970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0,1555" to="8970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1,1699" to="8971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42,1124" to="7642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33,1124" to="783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3,1124" to="802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4,1126" to="821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5,1125" to="8405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94,1124" to="859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85,1124" to="878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39;top:1124;width:1524;height:720">
                    <v:rect id="shape_0" fillcolor="white" stroked="t" o:allowincell="f" style="position:absolute;left:8939;top:1124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41,1268" to="10461,12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0,1411" to="10460,141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0,1555" to="10460,15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1,1699" to="10461,1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32,1124" to="9132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23,1124" to="932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13,1124" to="9513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704,1126" to="970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5,1125" to="9895,18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84,1124" to="10084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275,1124" to="10275,18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Web"/>
        <w:jc w:val="both"/>
        <w:rPr>
          <w:rFonts w:ascii=".VnArabiaH" w:hAnsi=".VnArabiaH" w:cs=".VnArabiaH"/>
          <w:b/>
          <w:b/>
          <w:bCs/>
          <w:sz w:val="28"/>
          <w:szCs w:val="28"/>
        </w:rPr>
      </w:pPr>
      <w:r>
        <w:rPr>
          <w:rFonts w:cs=".VnArabiaH" w:ascii=".VnArabiaH" w:hAnsi=".VnArabiaH"/>
          <w:b/>
          <w:bCs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.VnArabiaH" w:hAnsi=".VnArabiaH" w:cs=".VnArabiaH"/>
          <w:b/>
          <w:b/>
          <w:bCs/>
          <w:sz w:val="28"/>
          <w:szCs w:val="28"/>
          <w:lang w:val="en-US" w:eastAsia="en-US"/>
        </w:rPr>
      </w:pPr>
      <w:r>
        <w:rPr>
          <w:rFonts w:cs=".VnArabiaH" w:ascii=".VnArabiaH" w:hAnsi=".VnArabiaH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644640" cy="91440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914400"/>
                          <a:chOff x="0" y="0"/>
                          <a:chExt cx="6644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76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6840" y="0"/>
                            <a:ext cx="96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2160"/>
                              <a:ext cx="965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360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965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4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2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644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3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80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04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6120" y="0"/>
                              <a:ext cx="967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65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523.2pt;height:72pt" coordorigin="0,349" coordsize="10464,1440">
                <v:group id="shape_0" style="position:absolute;left:0;top:349;width:1524;height:720">
                  <v:rect id="shape_0" fillcolor="white" stroked="t" o:allowincell="f" style="position:absolute;left: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,493" to="152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,636" to="152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,780" to="152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,924" to="152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3,349" to="19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4,349" to="38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,349" to="57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5,351" to="76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350" to="95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45,349" to="114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36,349" to="133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90;top:349;width:1524;height:720">
                  <v:rect id="shape_0" fillcolor="white" stroked="t" o:allowincell="f" style="position:absolute;left:149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2,493" to="301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1,636" to="301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1,780" to="301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2,924" to="301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83,349" to="168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4,349" to="187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64,349" to="206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55,351" to="225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350" to="244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35,349" to="263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26,349" to="282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80;top:349;width:1524;height:720">
                  <v:rect id="shape_0" fillcolor="white" stroked="t" o:allowincell="f" style="position:absolute;left:298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2,493" to="450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1,636" to="450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1,780" to="450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2,924" to="450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73,349" to="317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4,349" to="336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54,349" to="355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5,351" to="374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350" to="393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25,349" to="412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16,349" to="431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470;top:349;width:1524;height:720">
                  <v:rect id="shape_0" fillcolor="white" stroked="t" o:allowincell="f" style="position:absolute;left:447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2,493" to="599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1,636" to="599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1,780" to="599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72,924" to="599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63,349" to="466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54,349" to="485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4,349" to="504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35,351" to="523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350" to="542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15,349" to="561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6,349" to="580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60;top:349;width:1524;height:720">
                  <v:rect id="shape_0" fillcolor="white" stroked="t" o:allowincell="f" style="position:absolute;left:596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2,493" to="748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1,636" to="748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1,780" to="748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2,924" to="748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53,349" to="615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44,349" to="634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4,349" to="653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25,351" to="672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350" to="691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05,349" to="710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6,349" to="729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50;top:349;width:1524;height:720">
                  <v:rect id="shape_0" fillcolor="white" stroked="t" o:allowincell="f" style="position:absolute;left:745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493" to="897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1,636" to="897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1,780" to="897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2,924" to="897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43,349" to="764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34,349" to="783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24,349" to="802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15,351" to="821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350" to="840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95,349" to="859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86,349" to="878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40;top:349;width:1524;height:720">
                  <v:rect id="shape_0" fillcolor="white" stroked="t" o:allowincell="f" style="position:absolute;left:8940;top:349;width:1523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42,493" to="10462,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1,636" to="10461,6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1,780" to="10461,78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2,924" to="10462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33,349" to="9133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24,349" to="932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14,349" to="9514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705,351" to="970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6,350" to="9896,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085,349" to="10085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276,349" to="10276,1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1069;width:10463;height:720">
                  <v:group id="shape_0" style="position:absolute;left:0;top:1069;width:1524;height:720">
                    <v:rect id="shape_0" fillcolor="white" stroked="t" o:allowincell="f" style="position:absolute;left:0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,1213" to="1522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356" to="1521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500" to="1521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1644" to="1522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3,1069" to="19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4,1069" to="38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4,1069" to="57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,1071" to="765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,1070" to="956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5,1069" to="114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6,1069" to="1336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89;top:1069;width:1524;height:720">
                    <v:rect id="shape_0" fillcolor="white" stroked="t" o:allowincell="f" style="position:absolute;left:1489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1,1213" to="3011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0,1356" to="3010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0,1500" to="3010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1,1644" to="3011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82,1069" to="1682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3,1069" to="187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63,1069" to="206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54,1071" to="225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070" to="2445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34,1069" to="263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25,1069" to="282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979;top:1069;width:1524;height:720">
                    <v:rect id="shape_0" fillcolor="white" stroked="t" o:allowincell="f" style="position:absolute;left:2979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1,1213" to="4501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0,1356" to="4500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0,1500" to="4500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1,1644" to="4501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2,1069" to="3172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63,1069" to="336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53,1069" to="355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4,1071" to="374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070" to="3935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24,1069" to="412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15,1069" to="431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469;top:1069;width:1524;height:720">
                    <v:rect id="shape_0" fillcolor="white" stroked="t" o:allowincell="f" style="position:absolute;left:4469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71,1213" to="5991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0,1356" to="5990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0,1500" to="5990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71,1644" to="5991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62,1069" to="4662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53,1069" to="485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3,1069" to="504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4,1071" to="523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1070" to="5425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14,1069" to="561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5,1069" to="580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959;top:1069;width:1524;height:720">
                    <v:rect id="shape_0" fillcolor="white" stroked="t" o:allowincell="f" style="position:absolute;left:5959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1,1213" to="7481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0,1356" to="7480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0,1500" to="7480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1,1644" to="7481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52,1069" to="6152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43,1069" to="634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33,1069" to="653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24,1071" to="672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070" to="6915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4,1069" to="710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5,1069" to="729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449;top:1069;width:1524;height:720">
                    <v:rect id="shape_0" fillcolor="white" stroked="t" o:allowincell="f" style="position:absolute;left:7449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1,1213" to="8971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0,1356" to="8970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0,1500" to="8970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1,1644" to="8971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42,1069" to="7642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33,1069" to="783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3,1069" to="802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4,1071" to="821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5,1070" to="8405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94,1069" to="859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85,1069" to="878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39;top:1069;width:1524;height:720">
                    <v:rect id="shape_0" fillcolor="white" stroked="t" o:allowincell="f" style="position:absolute;left:8939;top:1069;width:1523;height:7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41,1213" to="10461,1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0,1356" to="10460,135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0,1500" to="10460,150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41,1644" to="10461,1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32,1069" to="9132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23,1069" to="932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13,1069" to="9513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704,1071" to="970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5,1070" to="9895,17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84,1069" to="10084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275,1069" to="10275,17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Web"/>
        <w:jc w:val="both"/>
        <w:rPr>
          <w:rFonts w:ascii=".VnArabiaH" w:hAnsi=".VnArabiaH" w:cs=".VnArabiaH"/>
          <w:b/>
          <w:b/>
          <w:bCs/>
          <w:sz w:val="28"/>
          <w:szCs w:val="28"/>
        </w:rPr>
      </w:pPr>
      <w:r>
        <w:rPr>
          <w:rFonts w:cs=".VnArabiaH" w:ascii=".VnArabiaH" w:hAnsi=".VnArabiaH"/>
          <w:b/>
          <w:bCs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.VnArabiaH" w:hAnsi=".VnArabiaH" w:cs=".VnArabiaH"/>
          <w:b/>
          <w:b/>
          <w:bCs/>
          <w:sz w:val="28"/>
          <w:szCs w:val="28"/>
        </w:rPr>
      </w:pPr>
      <w:r>
        <w:rPr>
          <w:rFonts w:cs=".VnArabiaH" w:ascii=".VnArabiaH" w:hAnsi=".VnArabia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right" w:pos="10255" w:leader="none"/>
        </w:tabs>
        <w:spacing w:lineRule="auto" w:line="360"/>
        <w:rPr>
          <w:rFonts w:ascii=".VnTimeH" w:hAnsi=".VnTimeH" w:cs=".VnTim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828800" cy="102870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parallelogram">
                          <a:avLst>
                            <a:gd name="adj" fmla="val 44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3pt;margin-top:11.45pt;width:143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914400" cy="1028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40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54940</wp:posOffset>
                </wp:positionV>
                <wp:extent cx="1243965" cy="2819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2.2pt" to="466.1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u w:val="single"/>
        </w:rPr>
        <w:t>Câu 7: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(</w:t>
      </w:r>
      <w:r>
        <w:rPr>
          <w:i/>
        </w:rPr>
        <w:t>1 ®iÓm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ình bên có bao nhiêu hình tam giác?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  <w:u w:val="single"/>
        </w:rPr>
        <w:t>Trả lời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Hình bên c</w:t>
      </w:r>
      <w:r>
        <w:rPr>
          <w:rFonts w:cs="Times New Roman" w:ascii="Times New Roman" w:hAnsi="Times New Roman"/>
          <w:szCs w:val="28"/>
        </w:rPr>
        <w:t>ó........hình tam giác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HƯỚNG DẪN CHẤM ĐỀ KIỂM TRA TOÁ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1</w:t>
      </w:r>
      <w:r>
        <w:rPr>
          <w:rFonts w:cs="Times New Roman" w:ascii="Times New Roman" w:hAnsi="Times New Roman"/>
          <w:color w:val="000000"/>
          <w:szCs w:val="28"/>
        </w:rPr>
        <w:t xml:space="preserve">: Khoanh vào chữ cái trước kết quả đúng: </w:t>
        <w:tab/>
      </w:r>
      <w:r>
        <w:rPr>
          <w:rFonts w:cs="Times New Roman" w:ascii="Times New Roman" w:hAnsi="Times New Roman"/>
          <w:b/>
          <w:color w:val="FF0000"/>
          <w:szCs w:val="28"/>
        </w:rPr>
        <w:t>M1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color w:val="0D0D0D"/>
          <w:szCs w:val="28"/>
        </w:rPr>
        <w:t>a) Ý   D                  b) Ý  B          (</w:t>
      </w:r>
      <w:r>
        <w:rPr>
          <w:rFonts w:cs="Times New Roman" w:ascii="Times New Roman" w:hAnsi="Times New Roman"/>
          <w:color w:val="0D0D0D"/>
          <w:szCs w:val="28"/>
        </w:rPr>
        <w:t>Đúng mỗi ý cho 0,5 điểm)</w:t>
      </w:r>
    </w:p>
    <w:p>
      <w:pPr>
        <w:pStyle w:val="Normal"/>
        <w:tabs>
          <w:tab w:val="clear" w:pos="720"/>
          <w:tab w:val="left" w:pos="6804" w:leader="none"/>
        </w:tabs>
        <w:ind w:left="60" w:hanging="0"/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2</w:t>
      </w:r>
      <w:r>
        <w:rPr>
          <w:rFonts w:cs="Times New Roman" w:ascii="Times New Roman" w:hAnsi="Times New Roman"/>
          <w:color w:val="000000"/>
          <w:szCs w:val="28"/>
        </w:rPr>
        <w:t xml:space="preserve">: Khoanh vào chữ cái trước kết quả đúng: </w:t>
        <w:tab/>
      </w:r>
      <w:r>
        <w:rPr>
          <w:rFonts w:cs="Times New Roman" w:ascii="Times New Roman" w:hAnsi="Times New Roman"/>
          <w:b/>
          <w:color w:val="FF0000"/>
          <w:szCs w:val="28"/>
        </w:rPr>
        <w:t>M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Ý  C                  b)Ý   C         (</w:t>
      </w:r>
      <w:r>
        <w:rPr>
          <w:rFonts w:cs="Times New Roman" w:ascii="Times New Roman" w:hAnsi="Times New Roman"/>
          <w:color w:val="0D0D0D"/>
          <w:szCs w:val="28"/>
        </w:rPr>
        <w:t>Đúng mỗi ý cho 0,5 điểm)</w:t>
      </w:r>
    </w:p>
    <w:p>
      <w:pPr>
        <w:pStyle w:val="Normal"/>
        <w:tabs>
          <w:tab w:val="clear" w:pos="720"/>
          <w:tab w:val="left" w:pos="6804" w:leader="none"/>
        </w:tabs>
        <w:ind w:left="60" w:hanging="0"/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3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                            M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8"/>
        </w:rPr>
        <w:t>Ý  B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Cs w:val="28"/>
        </w:rPr>
        <w:t>(</w:t>
      </w:r>
      <w:r>
        <w:rPr>
          <w:rFonts w:cs="Times New Roman" w:ascii="Times New Roman" w:hAnsi="Times New Roman"/>
          <w:color w:val="0D0D0D"/>
          <w:szCs w:val="28"/>
        </w:rPr>
        <w:t>Đúng cho 1 điểm)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Câu 4</w:t>
      </w:r>
      <w:r>
        <w:rPr>
          <w:rFonts w:cs="Times New Roman" w:ascii="Times New Roman" w:hAnsi="Times New Roman"/>
          <w:b/>
          <w:color w:val="000000"/>
          <w:szCs w:val="28"/>
        </w:rPr>
        <w:t>:</w:t>
      </w:r>
      <w:r>
        <w:rPr>
          <w:rFonts w:cs="Times New Roman" w:ascii="Times New Roman" w:hAnsi="Times New Roman"/>
          <w:color w:val="000000"/>
          <w:szCs w:val="28"/>
        </w:rPr>
        <w:t xml:space="preserve"> Tính </w:t>
        <w:tab/>
      </w:r>
      <w:r>
        <w:rPr>
          <w:rFonts w:cs="Times New Roman" w:ascii="Times New Roman" w:hAnsi="Times New Roman"/>
          <w:b/>
          <w:color w:val="FF0000"/>
          <w:szCs w:val="28"/>
        </w:rPr>
        <w:t>M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a)27- 7 – 1 =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19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b)25 +10+10= 45 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( </w:t>
      </w:r>
      <w:r>
        <w:rPr>
          <w:rFonts w:cs="Times New Roman" w:ascii="Times New Roman" w:hAnsi="Times New Roman"/>
          <w:color w:val="0D0D0D"/>
          <w:szCs w:val="28"/>
        </w:rPr>
        <w:t>Đúng mỗi ý cho 0,5 điể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lang w:val="fr-FR"/>
        </w:rPr>
        <w:t>5</w:t>
      </w:r>
      <w:r>
        <w:rPr>
          <w:rFonts w:cs="Times New Roman" w:ascii="Times New Roman" w:hAnsi="Times New Roman"/>
          <w:szCs w:val="28"/>
          <w:lang w:val="fr-FR"/>
        </w:rPr>
        <w:t xml:space="preserve"> : Đặt tính rồi tính :</w:t>
        <w:tab/>
      </w:r>
      <w:r>
        <w:rPr>
          <w:rFonts w:cs="Times New Roman" w:ascii="Times New Roman" w:hAnsi="Times New Roman"/>
          <w:b/>
          <w:color w:val="FF0000"/>
          <w:szCs w:val="28"/>
        </w:rPr>
        <w:t>M3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( </w:t>
      </w:r>
      <w:r>
        <w:rPr>
          <w:rFonts w:cs="Times New Roman" w:ascii="Times New Roman" w:hAnsi="Times New Roman"/>
          <w:color w:val="0D0D0D"/>
          <w:szCs w:val="28"/>
        </w:rPr>
        <w:t>Đúng mỗi ý cho 0,25 điểm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lang w:val="fr-FR"/>
        </w:rPr>
        <w:t>6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color w:val="000000"/>
          <w:szCs w:val="28"/>
        </w:rPr>
        <w:t xml:space="preserve">Khoanh vào chữ cái trước kết quả đúng: </w:t>
        <w:tab/>
      </w:r>
      <w:r>
        <w:rPr>
          <w:rFonts w:cs="Times New Roman" w:ascii="Times New Roman" w:hAnsi="Times New Roman"/>
          <w:b/>
          <w:color w:val="FF0000"/>
          <w:szCs w:val="28"/>
        </w:rPr>
        <w:t>M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8"/>
        </w:rPr>
        <w:t>Ý  C</w:t>
      </w: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( </w:t>
      </w:r>
      <w:r>
        <w:rPr>
          <w:rFonts w:cs="Times New Roman" w:ascii="Times New Roman" w:hAnsi="Times New Roman"/>
          <w:color w:val="0D0D0D"/>
          <w:szCs w:val="28"/>
        </w:rPr>
        <w:t>Đúng cho 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Câu 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Dũng có 19 viên bi. Dũng cho Hưng và Bảo mỗi bạn 4 viên bi. Như vậy lúc này Dũng còn ...11.. viên bi.                                          </w:t>
      </w:r>
      <w:r>
        <w:rPr>
          <w:b/>
          <w:color w:val="FF0000"/>
        </w:rPr>
        <w:t>M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( </w:t>
      </w:r>
      <w:r>
        <w:rPr>
          <w:rFonts w:cs="Times New Roman" w:ascii="Times New Roman" w:hAnsi="Times New Roman"/>
          <w:color w:val="0D0D0D"/>
          <w:szCs w:val="28"/>
        </w:rPr>
        <w:t>Đúng cho 1 điểm)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lang w:val="fr-FR"/>
        </w:rPr>
        <w:t>8</w:t>
      </w:r>
      <w:r>
        <w:rPr>
          <w:rFonts w:cs="Times New Roman" w:ascii="Times New Roman" w:hAnsi="Times New Roman"/>
          <w:szCs w:val="28"/>
          <w:lang w:val="fr-FR"/>
        </w:rPr>
        <w:t xml:space="preserve"> :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Cs w:val="28"/>
        </w:rPr>
        <w:t>M2</w:t>
      </w:r>
    </w:p>
    <w:p>
      <w:pPr>
        <w:pStyle w:val="NormalWeb"/>
        <w:rPr/>
      </w:pPr>
      <w:r>
        <w:rPr>
          <w:sz w:val="28"/>
          <w:szCs w:val="28"/>
        </w:rPr>
        <w:t>a)  Lúc 6 giờ, kim ngắn chỉ vào số …6…, kim dài chỉ vào số …12…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 Một tuần lễ có....7.. ngày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( </w:t>
      </w:r>
      <w:r>
        <w:rPr>
          <w:rFonts w:cs="Times New Roman" w:ascii="Times New Roman" w:hAnsi="Times New Roman"/>
          <w:color w:val="0D0D0D"/>
          <w:szCs w:val="28"/>
        </w:rPr>
        <w:t>Đúng mỗi ý  cho o,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lang w:val="fr-FR"/>
        </w:rPr>
        <w:t xml:space="preserve">9                  </w:t>
      </w:r>
      <w:r>
        <w:rPr>
          <w:rFonts w:cs="Times New Roman" w:ascii="Times New Roman" w:hAnsi="Times New Roman"/>
          <w:b/>
          <w:color w:val="FF0000"/>
          <w:szCs w:val="28"/>
          <w:lang w:val="fr-FR"/>
        </w:rPr>
        <w:t>M 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  <w:lang w:val="fr-F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D0D0D"/>
          <w:szCs w:val="28"/>
          <w:lang w:val="fr-FR"/>
        </w:rPr>
        <w:t>Bà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Cs w:val="28"/>
          <w:lang w:val="fr-FR"/>
        </w:rPr>
        <w:t xml:space="preserve">                           </w:t>
      </w:r>
      <w:r>
        <w:rPr>
          <w:rFonts w:cs="Times New Roman" w:ascii="Times New Roman" w:hAnsi="Times New Roman"/>
          <w:color w:val="0D0D0D"/>
          <w:szCs w:val="28"/>
          <w:lang w:val="fr-FR"/>
        </w:rPr>
        <w:t>Cả hai tổ trồng được số cây hoa  là : (Đúng  0,3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Cs w:val="28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color w:val="0D0D0D"/>
          <w:szCs w:val="28"/>
          <w:lang w:val="fr-FR"/>
        </w:rPr>
        <w:t>20 +  30 = 50(cây hoa)  (Đúng  0,4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Cs w:val="2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D0D0D"/>
          <w:szCs w:val="28"/>
          <w:lang w:val="fr-FR"/>
        </w:rPr>
        <w:t>Đáp số : 50 cây hoa (Đúng  0,3 điể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8"/>
          <w:u w:val="single"/>
        </w:rPr>
        <w:t>10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8"/>
          <w:lang w:val="nl-NL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Cs w:val="28"/>
          <w:lang w:val="nl-NL"/>
        </w:rPr>
        <w:t xml:space="preserve">      </w:t>
      </w:r>
      <w:r>
        <w:rPr>
          <w:rStyle w:val="Appleconvertedspace"/>
          <w:rFonts w:cs="Times New Roman" w:ascii="Times New Roman" w:hAnsi="Times New Roman"/>
          <w:b/>
          <w:color w:val="000000"/>
          <w:szCs w:val="28"/>
          <w:lang w:val="nl-NL"/>
        </w:rPr>
        <w:t>M4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Hình bên có 6 hình tam giác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Ma trận đề kiểm tra môn Toán lớp 1 học kì 2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133"/>
        <w:gridCol w:w="916"/>
        <w:gridCol w:w="974"/>
        <w:gridCol w:w="974"/>
        <w:gridCol w:w="1043"/>
        <w:gridCol w:w="907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ạch kiến thức, kỹ năng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 / Số điểm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Mức 1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Mức 2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Mức 3 (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Mức 4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ổng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Ố HỌC: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 Đọc, sắp xếp thứ tự các số trong phạm  vi 100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 Cộng trừ không nhớ các số trong phạm vi 100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ỒNG HỒ, THỜI GIAN: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a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b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ÌNH HỌC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GIẢI TOÁN: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 Giải toán có lời văn bằng 1 phép tính 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Ma trận câu hỏi đề kiểm tra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11"/>
        <w:gridCol w:w="1049"/>
        <w:gridCol w:w="721"/>
        <w:gridCol w:w="805"/>
        <w:gridCol w:w="721"/>
        <w:gridCol w:w="723"/>
        <w:gridCol w:w="721"/>
        <w:gridCol w:w="723"/>
        <w:gridCol w:w="721"/>
        <w:gridCol w:w="723"/>
        <w:gridCol w:w="721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HỦ Đ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Mức 1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br/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Mức 2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br/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Mức 3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br/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Mức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br/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ổng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L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L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L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L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L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HỌC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âu s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1,2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3,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ỒNG HỒ,THỜI GIAN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âu s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ÌNH HỌ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u s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ẢI TOÁN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âu s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293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52285" cy="5494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 trận câu hỏi đề kiểm tra</w:t>
      </w:r>
    </w:p>
    <w:tbl>
      <w:tblPr>
        <w:tblW w:w="107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45"/>
        <w:gridCol w:w="649"/>
        <w:gridCol w:w="222"/>
        <w:gridCol w:w="545"/>
        <w:gridCol w:w="399"/>
        <w:gridCol w:w="145"/>
        <w:gridCol w:w="545"/>
        <w:gridCol w:w="120"/>
        <w:gridCol w:w="425"/>
        <w:gridCol w:w="416"/>
        <w:gridCol w:w="127"/>
        <w:gridCol w:w="544"/>
        <w:gridCol w:w="242"/>
        <w:gridCol w:w="301"/>
        <w:gridCol w:w="363"/>
        <w:gridCol w:w="181"/>
        <w:gridCol w:w="544"/>
        <w:gridCol w:w="126"/>
        <w:gridCol w:w="417"/>
        <w:gridCol w:w="544"/>
        <w:gridCol w:w="543"/>
        <w:gridCol w:w="222"/>
        <w:gridCol w:w="544"/>
        <w:gridCol w:w="296"/>
        <w:gridCol w:w="284"/>
        <w:gridCol w:w="304"/>
        <w:gridCol w:w="662"/>
      </w:tblGrid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Chủ đề</w:t>
            </w:r>
          </w:p>
        </w:tc>
        <w:tc>
          <w:tcPr>
            <w:tcW w:w="11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Số câu và số điểm</w:t>
            </w:r>
          </w:p>
        </w:tc>
        <w:tc>
          <w:tcPr>
            <w:tcW w:w="1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Mức 1</w:t>
            </w:r>
          </w:p>
        </w:tc>
        <w:tc>
          <w:tcPr>
            <w:tcW w:w="1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Mức 2</w:t>
            </w:r>
          </w:p>
        </w:tc>
        <w:tc>
          <w:tcPr>
            <w:tcW w:w="2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Mức 3</w:t>
            </w:r>
          </w:p>
        </w:tc>
        <w:tc>
          <w:tcPr>
            <w:tcW w:w="1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Mức 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Tổng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N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L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N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L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N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TL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. Đọc hiểu văn bản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. Kiến thức tiếng việt</w:t>
            </w:r>
          </w:p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0.5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3. Tổng</w:t>
            </w:r>
          </w:p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Số điểm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1.5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1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5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32"/>
          <w:lang w:val="es-E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color w:val="0D0D0D"/>
          <w:sz w:val="26"/>
        </w:rPr>
      </w:pPr>
      <w:r>
        <w:rPr>
          <w:rFonts w:cs="Times New Roman" w:ascii="Times New Roman" w:hAnsi="Times New Roman"/>
          <w:b/>
          <w:color w:val="0D0D0D"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color w:val="0D0D0D"/>
          <w:sz w:val="26"/>
        </w:rPr>
      </w:pPr>
      <w:r>
        <w:rPr>
          <w:rFonts w:cs="Times New Roman" w:ascii="Times New Roman" w:hAnsi="Times New Roman"/>
          <w:b/>
          <w:color w:val="0D0D0D"/>
          <w:sz w:val="26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5:00Z</dcterms:created>
  <dc:creator>User</dc:creator>
  <dc:description/>
  <cp:keywords/>
  <dc:language>en-US</dc:language>
  <cp:lastModifiedBy>User</cp:lastModifiedBy>
  <cp:lastPrinted>2017-05-08T09:04:00Z</cp:lastPrinted>
  <dcterms:modified xsi:type="dcterms:W3CDTF">2017-05-08T06:40:00Z</dcterms:modified>
  <cp:revision>27</cp:revision>
  <dc:subject/>
  <dc:title>Đề thi cuối học kì 1 lớp 1 môn Toán năm 2014</dc:title>
</cp:coreProperties>
</file>